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№0113300023912000980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в сфере строительства и жилищно-коммунального хозяйства города Глазова</w:t>
      </w:r>
    </w:p>
    <w:p>
      <w:pPr>
        <w:pStyle w:val="Normal"/>
        <w:pBdr>
          <w:top w:val="single" w:sz="4" w:space="0" w:color="000000"/>
        </w:pBdr>
        <w:jc w:val="right"/>
        <w:rPr/>
      </w:pPr>
      <w:r>
        <w:rPr/>
        <w:t>19 декабря 2012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казенное образовательное учреждение для детей сирот и детей, оставшихся без попечения родителей «Детский дом города Глазова», Директор – В.А. Васильева (контактное лицо – Богданова Т.А., тел. 8 (341 41) 2-79-41), телефон: 8 (341 41) 5−65−60, адрес: УР, г.Глазов, ул.Энгельса, д.31, e-mail: </w:t>
      </w:r>
      <w:hyperlink r:id="rId2">
        <w:r>
          <w:rPr>
            <w:rStyle w:val="InternetLink"/>
            <w:color w:val="0000FF"/>
          </w:rPr>
          <w:t>bta-gorono@yandex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на право заключить муниципальный контракт на выполнение подрядных работ по объекту: «Установка окон и дверей пластиковы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Директор МКОУ «Детский дом города Глазова» – В.А. Василье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Извещение №0113300023912000980 о проведении запроса котировок было размещено 06.12.2012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8.12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ПК «Геометри», местонахождение: 426077, УР, г. Ижевск, ул. Пушкинская, 165 (входящий №1 от 12.12.2012 г. в 15 : 46);</w:t>
      </w:r>
    </w:p>
    <w:p>
      <w:pPr>
        <w:pStyle w:val="Normal"/>
        <w:jc w:val="both"/>
        <w:rPr/>
      </w:pPr>
      <w:r>
        <w:rPr/>
        <w:t>от ИП Васильев Андрей Леонидович, место жительства: УР, г. Глазов, ул. Ленина, 9 «Б»-45 (входящий №2 от 17.12.2012 г. в 16 : 40);</w:t>
      </w:r>
    </w:p>
    <w:p>
      <w:pPr>
        <w:pStyle w:val="Normal"/>
        <w:jc w:val="both"/>
        <w:rPr/>
      </w:pPr>
      <w:r>
        <w:rPr/>
        <w:t>от ООО «Регион 18», местонахождение: УР, г. Глазов, ул. Пряженникова, д. 6, офис 313 (входящий №3 от 17.12.2012 г. в 16 : 41);</w:t>
      </w:r>
    </w:p>
    <w:p>
      <w:pPr>
        <w:pStyle w:val="Normal"/>
        <w:jc w:val="both"/>
        <w:rPr/>
      </w:pPr>
      <w:r>
        <w:rPr/>
        <w:t>от ООО «Практик», местонахождение: 427620, УР, г. Глазов, ул. Пряженникова, 6-209 (входящий №4 от 18.12.2012 г. в 13 : 11);</w:t>
      </w:r>
    </w:p>
    <w:p>
      <w:pPr>
        <w:pStyle w:val="Normal"/>
        <w:jc w:val="both"/>
        <w:rPr/>
      </w:pPr>
      <w:r>
        <w:rPr/>
        <w:t>от ООО «Уралпромстрой», местонахождение: УР, г. Ижевск, ул. Спортивная, 79 (входящий №5 от 18.12.2012 г. в 14 : 08);</w:t>
      </w:r>
    </w:p>
    <w:p>
      <w:pPr>
        <w:pStyle w:val="Normal"/>
        <w:jc w:val="both"/>
        <w:rPr/>
      </w:pPr>
      <w:r>
        <w:rPr/>
        <w:t>от ООО «ТЕХНОЛИТ», местонахождение: 613042, Кировская область, г. Кирово-Чепецк, ул. Заводская, 7 (входящий №6 от 18.12.2012 г. в 14 : 45);</w:t>
      </w:r>
    </w:p>
    <w:p>
      <w:pPr>
        <w:pStyle w:val="Normal"/>
        <w:jc w:val="both"/>
        <w:rPr/>
      </w:pPr>
      <w:r>
        <w:rPr/>
        <w:t>от ИП Черных Венера Мубараковна, место жительства: 427960, УР, г. Сарапул, ул. Гагарина, 39-61 (входящий №7 от 18.12.2012 г. в 16 : 15);</w:t>
      </w:r>
    </w:p>
    <w:p>
      <w:pPr>
        <w:pStyle w:val="Normal"/>
        <w:jc w:val="both"/>
        <w:rPr/>
      </w:pPr>
      <w:r>
        <w:rPr/>
        <w:t>от ООО «СТК Профиль», местонахождение: 610044, г. Киров, ул. Сормовская, д. 2 (входящий №8 от 18.12.2012 г. в 16 : 18);</w:t>
      </w:r>
    </w:p>
    <w:p>
      <w:pPr>
        <w:pStyle w:val="Normal"/>
        <w:jc w:val="both"/>
        <w:rPr/>
      </w:pPr>
      <w:r>
        <w:rPr/>
        <w:t>от ООО «Лидер», местонахождение: 426008, УР, г. Ижевск, ул. Кирова, 172, литер В, офис 110 (входящий №9 от 18.12.2012 г. в 16 : 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выполняемых работ Локальному сметному расчету №2 (Приложение №1 к Извещению), требованиям СНиП, ГОСТ и другой нормативной документации в области строительства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Применяемые при выполнении работ материалы, изделия, конструкции, оборудование и другие комплектующие должны иметь документы подтверждающие их качество.</w:t>
      </w:r>
    </w:p>
    <w:p>
      <w:pPr>
        <w:pStyle w:val="Normal"/>
        <w:jc w:val="both"/>
        <w:rPr/>
      </w:pPr>
      <w:r>
        <w:rPr/>
        <w:t>Обеспечить в ходе работ выполнение необходимых мероприятий по технике безопасности, пожарной безопасности.</w:t>
      </w:r>
    </w:p>
    <w:p>
      <w:pPr>
        <w:pStyle w:val="Normal"/>
        <w:jc w:val="both"/>
        <w:rPr/>
      </w:pPr>
      <w:r>
        <w:rPr/>
        <w:t>Гарантийный срок на выполняемые по муниципальному контракту работы составляет не менее 2 лет, с момента подписания акта выполненных работ.</w:t>
      </w:r>
    </w:p>
    <w:p>
      <w:pPr>
        <w:pStyle w:val="Normal"/>
        <w:jc w:val="both"/>
        <w:rPr/>
      </w:pPr>
      <w:r>
        <w:rPr/>
        <w:t>Объем и состав выполняемых работ в соответствии с Локальным сметным расчетом №2 (Приложение №1 к Извещению).</w:t>
      </w:r>
    </w:p>
    <w:p>
      <w:pPr>
        <w:pStyle w:val="Normal"/>
        <w:jc w:val="both"/>
        <w:rPr/>
      </w:pPr>
      <w:r>
        <w:rPr/>
        <w:t>Место выполнения работ: 427620, УР, г. Глазов, ул. Энгельса, д. 31.</w:t>
      </w:r>
    </w:p>
    <w:p>
      <w:pPr>
        <w:pStyle w:val="Normal"/>
        <w:jc w:val="both"/>
        <w:rPr/>
      </w:pPr>
      <w:r>
        <w:rPr/>
        <w:t>Срок выполнения работ: с момента заключения муниципального контракта в течение 30 календарных дней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с 30 % предоплатой, остальные 70% - по факту выполненных работ, на основании счета-фактуры, Акта приемки выполненных работ, подписанных обеими Сторонами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Оплата производится за фактически выполненные объёмы работ, при этом итоговая сумма умножается на коэффициент снижения начальной (максимальной) цены К = _______, полученной как частное от деления цены, определённой по результатам запроса котировок, на максимальную (начальную) цену контракта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 (бюджет УР).</w:t>
      </w:r>
    </w:p>
    <w:p>
      <w:pPr>
        <w:pStyle w:val="Normal"/>
        <w:jc w:val="both"/>
        <w:rPr/>
      </w:pPr>
      <w:r>
        <w:rPr/>
        <w:t>Начальная (максимальная) стоимость выполнения работ – 423 150,00 рублей (с учетом всех расходов, сборов, налогов, пошлин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боснование начальной (максимальной) цены муниципального контракта: начальная (максимальная) цена сформирована на основании Локального сметного расчета №2 (Приложение №1 к Извещению), утвержденного Муниципальным заказчиком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06.12.2012г., в которых были предложены следующие цены выполнения работ по контракт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81"/>
      </w:tblGrid>
      <w:tr>
        <w:trPr>
          <w:cantSplit w:val="true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выполнения работ по контракту, в рублях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 «Геометри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 Андрей Леонидович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15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 18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15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ктик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20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промстрой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ИТ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0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ых Венера Мубараков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К Профиль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00,00</w:t>
            </w:r>
          </w:p>
        </w:tc>
      </w:tr>
      <w:tr>
        <w:trPr>
          <w:trHeight w:val="13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выполнение подрядных работ по объекту: «Установка окон и дверей пластиковых» у ИП Черных Венера Мубараковна (место жительства: 427960, УР, г. Сарапул, ул. Гагарина, 39-61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СТК Профиль» (местонахождение: 610044, г. Киров, ул. Сормовская, д. 2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КОУ «Детский дом города Глазова»</w:t>
      </w:r>
      <w:r>
        <w:rPr>
          <w:bCs/>
        </w:rPr>
        <w:t xml:space="preserve"> заключить муниципальный контракт на вышеуказанные работы </w:t>
      </w:r>
      <w:r>
        <w:rPr/>
        <w:t>с</w:t>
      </w:r>
      <w:r>
        <w:rPr>
          <w:b/>
        </w:rPr>
        <w:t xml:space="preserve"> ИП Черных Венера Мубарако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308 0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сборов, налогов, пошлин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Директор МКОУ «Детский дом города Глазова»</w:t>
        <w:tab/>
        <w:t>В.А. 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sectPr>
      <w:footerReference w:type="default" r:id="rId8"/>
      <w:type w:val="nextPage"/>
      <w:pgSz w:w="11906" w:h="16838"/>
      <w:pgMar w:left="1276" w:right="566" w:gutter="0" w:header="0" w:top="737" w:footer="2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a-gorono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Чиркова Н.С.</dc:creator>
  <dc:description/>
  <cp:keywords/>
  <dc:language>en-US</dc:language>
  <cp:lastModifiedBy>Королев Д.А.</cp:lastModifiedBy>
  <cp:lastPrinted>2012-12-17T11:52:00Z</cp:lastPrinted>
  <dcterms:modified xsi:type="dcterms:W3CDTF">2012-12-19T07:21:00Z</dcterms:modified>
  <cp:revision>118</cp:revision>
  <dc:subject/>
  <dc:title>ПРОТОКОЛ</dc:title>
</cp:coreProperties>
</file>